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21:00Z</dcterms:created>
  <dc:creator>Helle Jessen</dc:creator>
  <dc:description/>
  <cp:keywords/>
  <dc:language>en-US</dc:language>
  <cp:lastModifiedBy>Gaby Scheel Knudsen</cp:lastModifiedBy>
  <dcterms:modified xsi:type="dcterms:W3CDTF">2024-09-24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E9C0C3B7-C9EA-419F-9841-7E30135D45F8}</vt:lpwstr>
  </property>
</Properties>
</file>